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5351;&amp;#25381;&amp;#36890;&amp;#20449;&amp;#31995;&amp;#3247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5351;&amp;#25381;&amp;#36890;&amp;#20449;&amp;#31995;&amp;#3247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5351;&amp;#25381;&amp;#36890;&amp;#20449;&amp;#31995;&amp;#3247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4.html"&gt;http://www.cction.com/report/202208/31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212;&amp;#24613;&amp;#25351;&amp;#25381;&amp;#36890;&amp;#20449;&amp;#31995;&amp;#32479;&amp;#20998;&amp;#20026;&amp;#22266;&amp;#23450;&amp;#25351;&amp;#25381;&amp;#20013;&amp;#24515;&amp;#12289;&amp;#26426;&amp;#21160;&amp;#25351;&amp;#25381;&amp;#36890;&amp;#20449;&amp;#31995;&amp;#32479;&amp;#20197;&amp;#21450;&amp;#24212;&amp;#24613;&amp;#25351;&amp;#25381;&amp;#36890;&amp;#20449;&amp;#36719;&amp;#20214;&amp;#19977;&amp;#22823;&amp;#31867;&amp;#65292;&amp;#20854;&amp;#20013;&amp;#22266;&amp;#23450;&amp;#25351;&amp;#25381;&amp;#20013;&amp;#24515;&amp;#21253;&amp;#25324;&amp;#22320;&amp;#38754;&amp;#25351;&amp;#25381;&amp;#20013;&amp;#24515;&amp;#21644;&amp;#22320;&amp;#19979;&amp;#25351;&amp;#25381;&amp;#25152;&amp;#65292;&amp;#26426;&amp;#21160;&amp;#25351;&amp;#25381;&amp;#36890;&amp;#20449;&amp;#31995;&amp;#32479;&amp;#21253;&amp;#25324;&amp;#36828;&amp;#31243;&amp;#36890;&amp;#20449;&amp;#21644;&amp;#29616;&amp;#22330;&amp;#25351;&amp;#25381;&amp;#24179;&amp;#2148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212;&amp;#24613;&amp;#25351;&amp;#25381;&amp;#36890;&amp;#20449;&amp;#31995;&amp;#32479;&amp;#24066;&amp;#22330;&amp;#20998;&amp;#26512;&amp;#19982;&amp;#25237;&amp;#36164;&amp;#21069;&amp;#26223;&amp;#25253;&amp;#21578;&amp;#12299;&amp;#20849;&amp;#21313;&amp;#22235;&amp;#31456;&amp;#12290;&amp;#39318;&amp;#20808;&amp;#20171;&amp;#32461;&amp;#20102;&amp;#24212;&amp;#24613;&amp;#25351;&amp;#25381;&amp;#36890;&amp;#20449;&amp;#31995;&amp;#32479;&amp;#34892;&amp;#19994;&amp;#24066;&amp;#22330;&amp;#21457;&amp;#23637;&amp;#29615;&amp;#22659;&amp;#12289;&amp;#24212;&amp;#24613;&amp;#25351;&amp;#25381;&amp;#36890;&amp;#20449;&amp;#31995;&amp;#32479;&amp;#25972;&amp;#20307;&amp;#36816;&amp;#34892;&amp;#24577;&amp;#21183;&amp;#31561;&amp;#65292;&amp;#25509;&amp;#30528;&amp;#20998;&amp;#26512;&amp;#20102;&amp;#24212;&amp;#24613;&amp;#25351;&amp;#25381;&amp;#36890;&amp;#20449;&amp;#31995;&amp;#32479;&amp;#34892;&amp;#19994;&amp;#24066;&amp;#22330;&amp;#36816;&amp;#34892;&amp;#30340;&amp;#29616;&amp;#29366;&amp;#65292;&amp;#28982;&amp;#21518;&amp;#20171;&amp;#32461;&amp;#20102;&amp;#24212;&amp;#24613;&amp;#25351;&amp;#25381;&amp;#36890;&amp;#20449;&amp;#31995;&amp;#32479;&amp;#24066;&amp;#22330;&amp;#31454;&amp;#20105;&amp;#26684;&amp;#23616;&amp;#12290;&amp;#38543;&amp;#21518;&amp;#65292;&amp;#25253;&amp;#21578;&amp;#23545;&amp;#24212;&amp;#24613;&amp;#25351;&amp;#25381;&amp;#36890;&amp;#20449;&amp;#31995;&amp;#32479;&amp;#20570;&amp;#20102;&amp;#37325;&amp;#28857;&amp;#20225;&amp;#19994;&amp;#32463;&amp;#33829;&amp;#29366;&amp;#20917;&amp;#20998;&amp;#26512;&amp;#65292;&amp;#26368;&amp;#21518;&amp;#20998;&amp;#26512;&amp;#20102;&amp;#24212;&amp;#24613;&amp;#25351;&amp;#25381;&amp;#36890;&amp;#20449;&amp;#31995;&amp;#32479;&amp;#34892;&amp;#19994;&amp;#21457;&amp;#23637;&amp;#36235;&amp;#21183;&amp;#19982;&amp;#25237;&amp;#36164;&amp;#39044;&amp;#27979;&amp;#12290;&amp;#24744;&amp;#33509;&amp;#24819;&amp;#23545;&amp;#24212;&amp;#24613;&amp;#25351;&amp;#25381;&amp;#36890;&amp;#20449;&amp;#31995;&amp;#32479;&amp;#20135;&amp;#19994;&amp;#26377;&amp;#20010;&amp;#31995;&amp;#32479;&amp;#30340;&amp;#20102;&amp;#35299;&amp;#25110;&amp;#32773;&amp;#24819;&amp;#25237;&amp;#36164;&amp;#24212;&amp;#24613;&amp;#25351;&amp;#25381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111/250841.html"&gt;&lt;b&gt;&lt;u&gt;&amp;#24212;&amp;#24613;&amp;#25351;&amp;#25381;&amp;#36890;&amp;#20449;&amp;#31995;&amp;#32479;&lt;/u&gt;&lt;/b&gt;&lt;/a&gt;&lt;b&gt;&amp;#34892;&amp;#19994;&amp;#21457;&amp;#23637;&amp;#32508;&amp;#36848;&lt;/b&gt;&lt;/span&gt;&lt;/span&gt;&lt;/div&gt;&lt;div&gt;&lt;span style="font-size: small;"&gt;&lt;span style="font-family: Arial;"&gt;1.1 &amp;nbsp;&amp;#24212;&amp;#24613;&amp;#25351;&amp;#25381;&amp;#36890;&amp;#20449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212;&amp;#24613;&amp;#25351;&amp;#25381;&amp;#36890;&amp;#20449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212;&amp;#24613;&amp;#25351;&amp;#25381;&amp;#36890;&amp;#2044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212;&amp;#24613;&amp;#25351;&amp;#25381;&amp;#36890;&amp;#2044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12;&amp;#24613;&amp;#25351;&amp;#25381;&amp;#36890;&amp;#20449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212;&amp;#24613;&amp;#25351;&amp;#25381;&amp;#36890;&amp;#20449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4212;&amp;#24613;&amp;#25351;&amp;#25381;&amp;#36890;&amp;#20449;&amp;#31995;&amp;#32479;&amp;#34892;&amp;#19994;&amp;#36816;&amp;#34892;&amp;#29615;&amp;#22659;&amp;#20998;&amp;#26512;&lt;/b&gt;&lt;/span&gt;&lt;/span&gt;&lt;/div&gt;&lt;div&gt;&lt;span style="font-size: small;"&gt;&lt;span style="font-family: Arial;"&gt;2.1 &amp;nbsp;&amp;#24212;&amp;#24613;&amp;#25351;&amp;#25381;&amp;#36890;&amp;#20449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212;&amp;#24613;&amp;#25351;&amp;#25381;&amp;#36890;&amp;#20449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212;&amp;#24613;&amp;#25351;&amp;#25381;&amp;#36890;&amp;#20449;&amp;#31995;&amp;#32479;&amp;#34892;&amp;#19994;&amp;#31038;&amp;#20250;&amp;#29615;&amp;#22659;&amp;#20998;&amp;#26512;&lt;/span&gt;&lt;/span&gt;&lt;/div&gt;&lt;div&gt;&lt;span style="font-size: small;"&gt;&lt;span style="font-family: Arial;"&gt;2.3.1 &amp;nbsp;&amp;#24212;&amp;#24613;&amp;#25351;&amp;#25381;&amp;#36890;&amp;#20449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212;&amp;#24613;&amp;#25351;&amp;#25381;&amp;#36890;&amp;#2044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212;&amp;#24613;&amp;#25351;&amp;#25381;&amp;#36890;&amp;#20449;&amp;#31995;&amp;#32479;&amp;#34892;&amp;#19994;&amp;#25216;&amp;#26415;&amp;#29615;&amp;#22659;&amp;#20998;&amp;#26512;&lt;/span&gt;&lt;/span&gt;&lt;/div&gt;&lt;div&gt;&lt;span style="font-size: small;"&gt;&lt;span style="font-family: Arial;"&gt;2.4.1 &amp;nbsp;&amp;#24212;&amp;#24613;&amp;#25351;&amp;#25381;&amp;#36890;&amp;#20449;&amp;#31995;&amp;#32479;&amp;#25216;&amp;#26415;&amp;#20998;&amp;#26512;&lt;/span&gt;&lt;/span&gt;&lt;/div&gt;&lt;div&gt;&lt;span style="font-size: small;"&gt;&lt;span style="font-family: Arial;"&gt;2.4.2 &amp;nbsp;&amp;#24212;&amp;#24613;&amp;#25351;&amp;#25381;&amp;#36890;&amp;#20449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4212;&amp;#24613;&amp;#25351;&amp;#25381;&amp;#36890;&amp;#20449;&amp;#31995;&amp;#32479;&amp;#34892;&amp;#19994;&amp;#36816;&amp;#34892;&amp;#20998;&amp;#26512;&lt;/b&gt;&lt;/span&gt;&lt;/span&gt;&lt;/div&gt;&lt;div&gt;&lt;span style="font-size: small;"&gt;&lt;span style="font-family: Arial;"&gt;3.1 &amp;nbsp;&amp;#25105;&amp;#22269;&amp;#24212;&amp;#24613;&amp;#25351;&amp;#25381;&amp;#36890;&amp;#20449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24212;&amp;#24613;&amp;#25351;&amp;#25381;&amp;#36890;&amp;#20449;&amp;#31995;&amp;#32479;&amp;#34892;&amp;#19994;&amp;#21457;&amp;#23637;&amp;#38454;&amp;#27573;&lt;/span&gt;&lt;/span&gt;&lt;/div&gt;&lt;div&gt;&lt;span style="font-size: small;"&gt;&lt;span style="font-family: Arial;"&gt;3.1.2 &amp;nbsp;&amp;#25105;&amp;#22269;&amp;#24212;&amp;#24613;&amp;#25351;&amp;#25381;&amp;#36890;&amp;#20449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24212;&amp;#24613;&amp;#25351;&amp;#25381;&amp;#36890;&amp;#20449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24212;&amp;#24613;&amp;#25351;&amp;#25381;&amp;#36890;&amp;#20449;&amp;#31995;&amp;#32479;&amp;#34892;&amp;#19994;&amp;#21457;&amp;#23637;&amp;#29616;&amp;#29366;&lt;/span&gt;&lt;/span&gt;&lt;/div&gt;&lt;div&gt;&lt;span style="font-size: small;"&gt;&lt;span style="font-family: Arial;"&gt;3.2.1 &amp;nbsp;2016-2020&amp;#24180;&amp;#25105;&amp;#22269;&amp;#24212;&amp;#24613;&amp;#25351;&amp;#25381;&amp;#36890;&amp;#20449;&amp;#31995;&amp;#32479;&amp;#34892;&amp;#19994;&amp;#24066;&amp;#22330;&amp;#35268;&amp;#27169;&lt;/span&gt;&lt;/span&gt;&lt;/div&gt;&lt;div&gt;&lt;span style="font-size: small;"&gt;&lt;span style="font-family: Arial;"&gt;3.2.2 &amp;nbsp;2016-2020&amp;#24180;&amp;#25105;&amp;#22269;&amp;#24212;&amp;#24613;&amp;#25351;&amp;#25381;&amp;#36890;&amp;#20449;&amp;#31995;&amp;#32479;&amp;#34892;&amp;#19994;&amp;#21457;&amp;#23637;&amp;#20998;&amp;#26512;&lt;/span&gt;&lt;/span&gt;&lt;/div&gt;&lt;div&gt;&lt;span style="font-size: small;"&gt;&lt;span style="font-family: Arial;"&gt;3.2.3 &amp;nbsp;2016-2020&amp;#24180;&amp;#20013;&amp;#22269;&amp;#24212;&amp;#24613;&amp;#25351;&amp;#25381;&amp;#36890;&amp;#20449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4212;&amp;#24613;&amp;#25351;&amp;#25381;&amp;#36890;&amp;#20449;&amp;#31995;&amp;#32479;&amp;#32454;&amp;#20998;&amp;#20135;&amp;#21697;/&amp;#26381;&amp;#21153;&amp;#24066;&amp;#22330;&amp;#20998;&amp;#26512;&lt;/span&gt;&lt;/span&gt;&lt;/div&gt;&lt;div&gt;&lt;span style="font-size: small;"&gt;&lt;span style="font-family: Arial;"&gt;3.5 &amp;nbsp;&amp;#24212;&amp;#24613;&amp;#25351;&amp;#25381;&amp;#36890;&amp;#20449;&amp;#31995;&amp;#32479;&amp;#20135;&amp;#21697;/&amp;#26381;&amp;#21153;&amp;#20215;&amp;#26684;&amp;#20998;&amp;#26512;&lt;/span&gt;&lt;/span&gt;&lt;/div&gt;&lt;div&gt;&lt;span style="font-size: small;"&gt;&lt;span style="font-family: Arial;"&gt;3.5.1 &amp;nbsp;2016-2020&amp;#24180;&amp;#24212;&amp;#24613;&amp;#25351;&amp;#25381;&amp;#36890;&amp;#20449;&amp;#31995;&amp;#32479;&amp;#20215;&amp;#26684;&amp;#36208;&amp;#21183;&lt;/span&gt;&lt;/span&gt;&lt;/div&gt;&lt;div&gt;&lt;span style="font-size: small;"&gt;&lt;span style="font-family: Arial;"&gt;3.5.2 &amp;nbsp;&amp;#24433;&amp;#21709;&amp;#24212;&amp;#24613;&amp;#25351;&amp;#25381;&amp;#36890;&amp;#20449;&amp;#31995;&amp;#3247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4212;&amp;#24613;&amp;#25351;&amp;#25381;&amp;#36890;&amp;#20449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212;&amp;#24613;&amp;#25351;&amp;#25381;&amp;#36890;&amp;#2044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4212;&amp;#24613;&amp;#25351;&amp;#25381;&amp;#36890;&amp;#2044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4212;&amp;#24613;&amp;#25351;&amp;#25381;&amp;#36890;&amp;#20449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4212;&amp;#24613;&amp;#25351;&amp;#25381;&amp;#36890;&amp;#20449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212;&amp;#24613;&amp;#25351;&amp;#25381;&amp;#36890;&amp;#20449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212;&amp;#24613;&amp;#25351;&amp;#25381;&amp;#36890;&amp;#20449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212;&amp;#24613;&amp;#25351;&amp;#25381;&amp;#36890;&amp;#20449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24212;&amp;#24613;&amp;#25351;&amp;#25381;&amp;#36890;&amp;#2044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4212;&amp;#24613;&amp;#25351;&amp;#25381;&amp;#36890;&amp;#20449;&amp;#31995;&amp;#32479;&amp;#34892;&amp;#19994;&amp;#20379;&amp;#38656;&amp;#24418;&amp;#21183;&amp;#20998;&amp;#26512;&lt;/b&gt;&lt;/span&gt;&lt;/span&gt;&lt;/div&gt;&lt;div&gt;&lt;span style="font-size: small;"&gt;&lt;span style="font-family: Arial;"&gt;5.1 &amp;nbsp;&amp;#24212;&amp;#24613;&amp;#25351;&amp;#25381;&amp;#36890;&amp;#20449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6-2020&amp;#24180;&amp;#24212;&amp;#24613;&amp;#25351;&amp;#25381;&amp;#36890;&amp;#20449;&amp;#31995;&amp;#32479;&amp;#34892;&amp;#19994;&amp;#20379;&amp;#32473;&amp;#20998;&amp;#26512;&lt;/span&gt;&lt;/span&gt;&lt;/div&gt;&lt;div&gt;&lt;span style="font-size: small;"&gt;&lt;span style="font-family: Arial;"&gt;5.1.2 &amp;nbsp;2022-2028&amp;#24180;&amp;#24212;&amp;#24613;&amp;#25351;&amp;#25381;&amp;#36890;&amp;#20449;&amp;#31995;&amp;#32479;&amp;#34892;&amp;#19994;&amp;#20379;&amp;#32473;&amp;#21464;&amp;#21270;&amp;#36235;&amp;#21183;&lt;/span&gt;&lt;/span&gt;&lt;/div&gt;&lt;div&gt;&lt;span style="font-size: small;"&gt;&lt;span style="font-family: Arial;"&gt;5.1.3 &amp;nbsp;&amp;#24212;&amp;#24613;&amp;#25351;&amp;#25381;&amp;#36890;&amp;#20449;&amp;#31995;&amp;#3247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4212;&amp;#24613;&amp;#25351;&amp;#25381;&amp;#36890;&amp;#20449;&amp;#31995;&amp;#32479;&amp;#34892;&amp;#19994;&amp;#38656;&amp;#27714;&amp;#24773;&amp;#20917;&lt;/span&gt;&lt;/span&gt;&lt;/div&gt;&lt;div&gt;&lt;span style="font-size: small;"&gt;&lt;span style="font-family: Arial;"&gt;5.2.1 &amp;nbsp;&amp;#24212;&amp;#24613;&amp;#25351;&amp;#25381;&amp;#36890;&amp;#20449;&amp;#31995;&amp;#32479;&amp;#34892;&amp;#19994;&amp;#38656;&amp;#27714;&amp;#24066;&amp;#22330;&lt;/span&gt;&lt;/span&gt;&lt;/div&gt;&lt;div&gt;&lt;span style="font-size: small;"&gt;&lt;span style="font-family: Arial;"&gt;5.2.2 &amp;nbsp;&amp;#24212;&amp;#24613;&amp;#25351;&amp;#25381;&amp;#36890;&amp;#20449;&amp;#31995;&amp;#32479;&amp;#34892;&amp;#19994;&amp;#23458;&amp;#25143;&amp;#32467;&amp;#26500;&lt;/span&gt;&lt;/span&gt;&lt;/div&gt;&lt;div&gt;&lt;span style="font-size: small;"&gt;&lt;span style="font-family: Arial;"&gt;5.2.3 &amp;nbsp;&amp;#24212;&amp;#24613;&amp;#25351;&amp;#25381;&amp;#36890;&amp;#20449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4212;&amp;#24613;&amp;#25351;&amp;#25381;&amp;#36890;&amp;#20449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4212;&amp;#24613;&amp;#25351;&amp;#25381;&amp;#36890;&amp;#20449;&amp;#31995;&amp;#32479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4212;&amp;#24613;&amp;#25351;&amp;#25381;&amp;#36890;&amp;#20449;&amp;#31995;&amp;#3247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4212;&amp;#24613;&amp;#25351;&amp;#25381;&amp;#36890;&amp;#2044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4212;&amp;#24613;&amp;#25351;&amp;#25381;&amp;#36890;&amp;#20449;&amp;#31995;&amp;#32479;&amp;#34892;&amp;#19994;&amp;#20135;&amp;#19994;&amp;#32467;&amp;#26500;&amp;#20998;&amp;#26512;&lt;/b&gt;&lt;/span&gt;&lt;/span&gt;&lt;/div&gt;&lt;div&gt;&lt;span style="font-size: small;"&gt;&lt;span style="font-family: Arial;"&gt;6.1 &amp;nbsp;&amp;#24212;&amp;#24613;&amp;#25351;&amp;#25381;&amp;#36890;&amp;#20449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212;&amp;#24613;&amp;#25351;&amp;#25381;&amp;#36890;&amp;#2044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4212;&amp;#24613;&amp;#25351;&amp;#25381;&amp;#36890;&amp;#20449;&amp;#31995;&amp;#32479;&amp;#34892;&amp;#19994;&amp;#20135;&amp;#19994;&amp;#38142;&amp;#20998;&amp;#26512;&lt;/b&gt;&lt;/span&gt;&lt;/span&gt;&lt;/div&gt;&lt;div&gt;&lt;span style="font-size: small;"&gt;&lt;span style="font-family: Arial;"&gt;7.1 &amp;nbsp;&amp;#24212;&amp;#24613;&amp;#25351;&amp;#25381;&amp;#36890;&amp;#20449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212;&amp;#24613;&amp;#25351;&amp;#25381;&amp;#36890;&amp;#20449;&amp;#31995;&amp;#32479;&amp;#19978;&amp;#28216;&amp;#34892;&amp;#19994;&amp;#20998;&amp;#26512;&lt;/span&gt;&lt;/span&gt;&lt;/div&gt;&lt;div&gt;&lt;span style="font-size: small;"&gt;&lt;span style="font-family: Arial;"&gt;7.2.1 &amp;nbsp;&amp;#24212;&amp;#24613;&amp;#25351;&amp;#25381;&amp;#36890;&amp;#20449;&amp;#31995;&amp;#3247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7.3 &amp;nbsp;&amp;#24212;&amp;#24613;&amp;#25351;&amp;#25381;&amp;#36890;&amp;#20449;&amp;#31995;&amp;#32479;&amp;#19979;&amp;#28216;&amp;#34892;&amp;#19994;&amp;#20998;&amp;#26512;&lt;/span&gt;&lt;/span&gt;&lt;/div&gt;&lt;div&gt;&lt;span style="font-size: small;"&gt;&lt;span style="font-family: Arial;"&gt;7.3.1 &amp;nbsp;&amp;#24212;&amp;#24613;&amp;#25351;&amp;#25381;&amp;#36890;&amp;#20449;&amp;#31995;&amp;#3247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4212;&amp;#24613;&amp;#25351;&amp;#25381;&amp;#36890;&amp;#20449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4212;&amp;#24613;&amp;#25351;&amp;#25381;&amp;#36890;&amp;#20449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212;&amp;#24613;&amp;#25351;&amp;#25381;&amp;#36890;&amp;#20449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lt;/span&gt;&lt;/span&gt;&lt;/div&gt;&lt;div&gt;&lt;span style="font-size: small;"&gt;&lt;span style="font-family: Arial;"&gt;8.1.3 &amp;nbsp;&amp;#20027;&amp;#35201;&amp;#24212;&amp;#24613;&amp;#25351;&amp;#25381;&amp;#36890;&amp;#20449;&amp;#31995;&amp;#32479;&amp;#20225;&amp;#19994;&amp;#28192;&amp;#36947;&amp;#31574;&amp;#30053;&amp;#30740;&amp;#31350;&lt;/span&gt;&lt;/span&gt;&lt;/div&gt;&lt;div&gt;&lt;span style="font-size: small;"&gt;&lt;span style="font-family: Arial;"&gt;8.2 &amp;nbsp;&amp;#24212;&amp;#24613;&amp;#25351;&amp;#25381;&amp;#36890;&amp;#20449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212;&amp;#24613;&amp;#25351;&amp;#25381;&amp;#36890;&amp;#20449;&amp;#31995;&amp;#3247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4212;&amp;#24613;&amp;#25351;&amp;#25381;&amp;#36890;&amp;#20449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212;&amp;#24613;&amp;#25351;&amp;#25381;&amp;#36890;&amp;#2044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212;&amp;#24613;&amp;#25351;&amp;#25381;&amp;#36890;&amp;#2044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212;&amp;#24613;&amp;#25351;&amp;#25381;&amp;#36890;&amp;#20449;&amp;#31995;&amp;#32479;&amp;#34892;&amp;#19994;&amp;#38598;&amp;#20013;&amp;#24230;&amp;#20998;&amp;#26512;&lt;/span&gt;&lt;/span&gt;&lt;/div&gt;&lt;div&gt;&lt;span style="font-size: small;"&gt;&lt;span style="font-family: Arial;"&gt;9.1.4 &amp;nbsp;&amp;#24212;&amp;#24613;&amp;#25351;&amp;#25381;&amp;#36890;&amp;#20449;&amp;#31995;&amp;#32479;&amp;#34892;&amp;#19994;SWOT&amp;#20998;&amp;#26512;&lt;/span&gt;&lt;/span&gt;&lt;/div&gt;&lt;div&gt;&lt;span style="font-size: small;"&gt;&lt;span style="font-family: Arial;"&gt;9.2 &amp;nbsp;&amp;#20013;&amp;#22269;&amp;#24212;&amp;#24613;&amp;#25351;&amp;#25381;&amp;#36890;&amp;#20449;&amp;#31995;&amp;#32479;&amp;#34892;&amp;#19994;&amp;#31454;&amp;#20105;&amp;#26684;&amp;#23616;&amp;#32508;&amp;#36848;&lt;/span&gt;&lt;/span&gt;&lt;/div&gt;&lt;div&gt;&lt;span style="font-size: small;"&gt;&lt;span style="font-family: Arial;"&gt;9.2.1 &amp;nbsp;&amp;#24212;&amp;#24613;&amp;#25351;&amp;#25381;&amp;#36890;&amp;#20449;&amp;#31995;&amp;#32479;&amp;#34892;&amp;#19994;&amp;#31454;&amp;#20105;&amp;#27010;&amp;#20917;&lt;/span&gt;&lt;/span&gt;&lt;/div&gt;&lt;div&gt;&lt;span style="font-size: small;"&gt;&lt;span style="font-family: Arial;"&gt;9.2.2 &amp;nbsp;&amp;#20013;&amp;#22269;&amp;#24212;&amp;#24613;&amp;#25351;&amp;#25381;&amp;#36890;&amp;#20449;&amp;#31995;&amp;#32479;&amp;#34892;&amp;#19994;&amp;#31454;&amp;#20105;&amp;#21147;&amp;#20998;&amp;#26512;&lt;/span&gt;&lt;/span&gt;&lt;/div&gt;&lt;div&gt;&lt;span style="font-size: small;"&gt;&lt;span style="font-family: Arial;"&gt;9.2.3 &amp;nbsp;&amp;#24212;&amp;#24613;&amp;#25351;&amp;#25381;&amp;#36890;&amp;#2044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4212;&amp;#24613;&amp;#25351;&amp;#25381;&amp;#36890;&amp;#2044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22823;&amp;#2132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339;&amp;#35759;&amp;#39134;&amp;#40511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35834;&amp;#26031;&amp;#25176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665;&amp;#33322;&amp;#20108;&amp;#25152;&amp;#65288;&amp;#25104;&amp;#37117;&amp;#31354;&amp;#31649;&amp;#31185;&amp;#25216;&amp;#21457;&amp;#23637;&amp;#26377;&amp;#38480;&amp;#20844;&amp;#21496;&amp;#65289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665;&amp;#33322;&amp;#35013;&amp;#22791;&amp;#20844;&amp;#21496;&amp;#65288;&amp;#21326;&amp;#27888;&amp;#33521;&amp;#32724;&amp;#31354;&amp;#31649;&amp;#25216;&amp;#26415;&amp;#26377;&amp;#38480;&amp;#20844;&amp;#21496;&amp;#65289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4029;&amp;#22823;&amp;#26234;&amp;#329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 &amp;nbsp;&amp;#28246;&amp;#21271;&amp;#20975;&amp;#20048;&amp;#31185;&amp;#25216;&amp;#32929;&amp;#20221;&amp;#26377;&amp;#38480;&amp;#20844;&amp;#21496;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10.8 &amp;nbsp;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10.8.1 &amp;nbsp;&amp;#20225;&amp;#19994;&amp;#27010;&amp;#20917;&lt;/span&gt;&lt;/span&gt;&lt;/div&gt;&lt;div&gt;&lt;span style="font-size: small;"&gt;&lt;span style="font-family: Arial;"&gt;10.8.2 &amp;nbsp;&amp;#20225;&amp;#19994;&amp;#20248;&amp;#21183;&amp;#20998;&amp;#26512;&lt;/span&gt;&lt;/span&gt;&lt;/div&gt;&lt;div&gt;&lt;span style="font-size: small;"&gt;&lt;span style="font-family: Arial;"&gt;10.8.3 &amp;nbsp;&amp;#20135;&amp;#21697;/&amp;#26381;&amp;#21153;&amp;#29305;&amp;#33394;&lt;/span&gt;&lt;/span&gt;&lt;/div&gt;&lt;div&gt;&lt;span style="font-size: small;"&gt;&lt;span style="font-family: Arial;"&gt;10.8.4 &amp;nbsp;&amp;#20844;&amp;#21496;&amp;#32463;&amp;#33829;&amp;#29366;&amp;#20917;&lt;/span&gt;&lt;/span&gt;&lt;/div&gt;&lt;div&gt;&lt;span style="font-size: small;"&gt;&lt;span style="font-family: Arial;"&gt;10.8.5 &amp;nbsp;&amp;#20844;&amp;#21496;&amp;#21457;&amp;#23637;&amp;#35268;&amp;#21010;&lt;/span&gt;&lt;/span&gt;&lt;/div&gt;&lt;div&gt;&lt;span style="font-size: small;"&gt;&lt;span style="font-family: Arial;"&gt;10.9 &amp;nbsp;&amp;#22823;&amp;#36830;&amp;#29615;&amp;#23431;&amp;#31227;&amp;#21160;&amp;#31185;&amp;#25216;&amp;#26377;&amp;#38480;&amp;#20844;&amp;#21496;&lt;/span&gt;&lt;/span&gt;&lt;/div&gt;&lt;div&gt;&lt;span style="font-size: small;"&gt;&lt;span style="font-family: Arial;"&gt;10.9.1 &amp;nbsp;&amp;#20225;&amp;#19994;&amp;#27010;&amp;#20917;&lt;/span&gt;&lt;/span&gt;&lt;/div&gt;&lt;div&gt;&lt;span style="font-size: small;"&gt;&lt;span style="font-family: Arial;"&gt;10.9.2 &amp;nbsp;&amp;#20225;&amp;#19994;&amp;#20248;&amp;#21183;&amp;#20998;&amp;#26512;&lt;/span&gt;&lt;/span&gt;&lt;/div&gt;&lt;div&gt;&lt;span style="font-size: small;"&gt;&lt;span style="font-family: Arial;"&gt;10.9.3 &amp;nbsp;&amp;#20135;&amp;#21697;/&amp;#26381;&amp;#21153;&amp;#29305;&amp;#33394;&lt;/span&gt;&lt;/span&gt;&lt;/div&gt;&lt;div&gt;&lt;span style="font-size: small;"&gt;&lt;span style="font-family: Arial;"&gt;10.9.4 &amp;nbsp;&amp;#20844;&amp;#21496;&amp;#32463;&amp;#33829;&amp;#29366;&amp;#20917;&lt;/span&gt;&lt;/span&gt;&lt;/div&gt;&lt;div&gt;&lt;span style="font-size: small;"&gt;&lt;span style="font-family: Arial;"&gt;10.9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4212;&amp;#24613;&amp;#25351;&amp;#25381;&amp;#36890;&amp;#20449;&amp;#31995;&amp;#32479;&amp;#34892;&amp;#19994;&amp;#25237;&amp;#36164;&amp;#21069;&amp;#26223;&lt;/b&gt;&lt;/span&gt;&lt;/span&gt;&lt;/div&gt;&lt;div&gt;&lt;span style="font-size: small;"&gt;&lt;span style="font-family: Arial;"&gt;11.1 &amp;nbsp;2022-2028&amp;#24180;&amp;#24212;&amp;#24613;&amp;#25351;&amp;#25381;&amp;#36890;&amp;#20449;&amp;#31995;&amp;#32479;&amp;#24066;&amp;#22330;&amp;#21457;&amp;#23637;&amp;#21069;&amp;#26223;&lt;/span&gt;&lt;/span&gt;&lt;/div&gt;&lt;div&gt;&lt;span style="font-size: small;"&gt;&lt;span style="font-family: Arial;"&gt;11.1.1 &amp;nbsp;2022-2028&amp;#24180;&amp;#24212;&amp;#24613;&amp;#25351;&amp;#25381;&amp;#36890;&amp;#20449;&amp;#31995;&amp;#32479;&amp;#24066;&amp;#22330;&amp;#21457;&amp;#23637;&amp;#28508;&amp;#21147;&lt;/span&gt;&lt;/span&gt;&lt;/div&gt;&lt;div&gt;&lt;span style="font-size: small;"&gt;&lt;span style="font-family: Arial;"&gt;11.1.2 &amp;nbsp;2022-2028&amp;#24180;&amp;#24212;&amp;#24613;&amp;#25351;&amp;#25381;&amp;#36890;&amp;#20449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4212;&amp;#24613;&amp;#25351;&amp;#25381;&amp;#36890;&amp;#20449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212;&amp;#24613;&amp;#25351;&amp;#25381;&amp;#36890;&amp;#20449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4212;&amp;#24613;&amp;#25351;&amp;#25381;&amp;#36890;&amp;#20449;&amp;#31995;&amp;#32479;&amp;#34892;&amp;#19994;&amp;#21457;&amp;#23637;&amp;#36235;&amp;#21183;&lt;/span&gt;&lt;/span&gt;&lt;/div&gt;&lt;div&gt;&lt;span style="font-size: small;"&gt;&lt;span style="font-family: Arial;"&gt;11.2.2 &amp;nbsp;2022-2028&amp;#24180;&amp;#24212;&amp;#24613;&amp;#25351;&amp;#25381;&amp;#36890;&amp;#20449;&amp;#31995;&amp;#32479;&amp;#24066;&amp;#22330;&amp;#35268;&amp;#27169;&amp;#39044;&amp;#27979;&lt;/span&gt;&lt;/span&gt;&lt;/div&gt;&lt;div&gt;&lt;span style="font-size: small;"&gt;&lt;span style="font-family: Arial;"&gt;11.2.3 &amp;nbsp;2022-2028&amp;#24180;&amp;#24212;&amp;#24613;&amp;#25351;&amp;#25381;&amp;#36890;&amp;#20449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212;&amp;#24613;&amp;#25351;&amp;#25381;&amp;#36890;&amp;#20449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4212;&amp;#24613;&amp;#25351;&amp;#25381;&amp;#36890;&amp;#20449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4212;&amp;#24613;&amp;#25351;&amp;#25381;&amp;#36890;&amp;#20449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4212;&amp;#24613;&amp;#25351;&amp;#25381;&amp;#36890;&amp;#20449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4212;&amp;#24613;&amp;#25351;&amp;#25381;&amp;#36890;&amp;#20449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4212;&amp;#24613;&amp;#25351;&amp;#25381;&amp;#36890;&amp;#20449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4212;&amp;#24613;&amp;#25351;&amp;#25381;&amp;#36890;&amp;#20449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4212;&amp;#24613;&amp;#25351;&amp;#25381;&amp;#36890;&amp;#20449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4212;&amp;#24613;&amp;#25351;&amp;#25381;&amp;#36890;&amp;#20449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4212;&amp;#24613;&amp;#25351;&amp;#25381;&amp;#36890;&amp;#20449;&amp;#31995;&amp;#3247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212;&amp;#24613;&amp;#25351;&amp;#25381;&amp;#36890;&amp;#20449;&amp;#31995;&amp;#32479;&amp;#21697;&amp;#29260;&amp;#30340;&amp;#25112;&amp;#30053;&amp;#24605;&amp;#32771;&lt;/span&gt;&lt;/span&gt;&lt;/div&gt;&lt;div&gt;&lt;span style="font-size: small;"&gt;&lt;span style="font-family: Arial;"&gt;13.3 &amp;nbsp;&amp;#24212;&amp;#24613;&amp;#25351;&amp;#25381;&amp;#36890;&amp;#20449;&amp;#31995;&amp;#32479;&amp;#32463;&amp;#33829;&amp;#31574;&amp;#30053;&amp;#20998;&amp;#26512;&lt;/span&gt;&lt;/span&gt;&lt;/div&gt;&lt;div&gt;&lt;span style="font-size: small;"&gt;&lt;span style="font-family: Arial;"&gt;13.4 &amp;nbsp;&amp;#24212;&amp;#24613;&amp;#25351;&amp;#25381;&amp;#36890;&amp;#20449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212;&amp;#24613;&amp;#25351;&amp;#25381;&amp;#36890;&amp;#20449;&amp;#31995;&amp;#32479;&amp;#34892;&amp;#19994;&amp;#30740;&amp;#31350;&amp;#32467;&amp;#35770;&lt;/span&gt;&lt;/span&gt;&lt;/div&gt;&lt;div&gt;&lt;span style="font-size: small;"&gt;&lt;span style="font-family: Arial;"&gt;14.2 &amp;nbsp;&amp;#24212;&amp;#24613;&amp;#25351;&amp;#25381;&amp;#36890;&amp;#20449;&amp;#31995;&amp;#32479;&amp;#34892;&amp;#19994;&amp;#25237;&amp;#36164;&amp;#20215;&amp;#20540;&amp;#35780;&amp;#20272;&lt;/span&gt;&lt;/span&gt;&lt;/div&gt;&lt;div&gt;&lt;span style="font-size: small;"&gt;&lt;span style="font-family: Arial;"&gt;14.3 &amp;nbsp;&amp;#24212;&amp;#24613;&amp;#25351;&amp;#25381;&amp;#36890;&amp;#20449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4.html"&gt;http://www.cction.com/report/202208/31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